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директора автономной некоммерческой организации помощи военнослужащим и их семьям «Поддержим наших» Кожукало Александра Александровича *** года рождения, уроженца ***, гражданина РФ, зарегистрированного и проживающего по адресу: ***, паспорт серии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0450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Кожукало А.А., являясь должностным лицом – директором автономной некоммерческой организации помощи военнослужащим и их семьям «Поддержим наших» (АНО помощи военнослужащим и их семьям «ПОДДЕРЖИМ НАШИХ»), зарегистрированной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</w:t>
      </w:r>
      <w:r>
        <w:rPr>
          <w:color w:val="000099"/>
        </w:rPr>
        <w:t xml:space="preserve"> за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Кожукало А.А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Кожукало А.А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Кожукало А.А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045000002 от 19 июня 2025 года, </w:t>
      </w:r>
      <w:r>
        <w:rPr/>
        <w:t xml:space="preserve">составленный в отсутствие </w:t>
      </w:r>
      <w:r>
        <w:rPr>
          <w:bCs/>
        </w:rPr>
        <w:t>Кожукало А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0450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045000001, со списком внутренних почтовых отправлений и отчетом об отслеживании отправления с почтовым идентификатором 80080710857572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0450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19 июня 2025 года, согласно которой подтверждается факт непредставления директором АНО помощи военнослужащим и их семьям «ПОДДЕРЖИМ НАШИХ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АНО помощи военнослужащим и их семьям «ПОДДЕРЖИМ НАШИХ», в соответствии с которой Кожукало А.А. является –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АНО помощи военнослужащим и их семьям «ПОДДЕРЖИМ НАШИХ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ожукало А.А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ожукало А.А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автономной некоммерческой организации помощи военнослужащим и их семьям «Поддержим наших» Кожукало Александр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ожукало А.А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6-2301/2025</w:t>
    </w:r>
  </w:p>
  <w:p>
    <w:pPr>
      <w:pStyle w:val="Header"/>
      <w:jc w:val="right"/>
      <w:rPr/>
    </w:pPr>
    <w:r>
      <w:rPr>
        <w:sz w:val="20"/>
      </w:rPr>
      <w:t>УИД 86MS0023-01-2025-002050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